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ЗАСТОЛБЬ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Е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.08. 2017 г.                                                                                       № 3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/>
      </w:pPr>
      <w:r>
        <w:rPr>
          <w:b/>
          <w:sz w:val="28"/>
          <w:szCs w:val="28"/>
        </w:rPr>
        <w:t xml:space="preserve">Об утверждении краткосрочного плана реализации региональной программы капитального ремонта многоквартирных домов на 2018 год, находящихся на территории МО «сельское поселение Застолбье». </w:t>
      </w:r>
    </w:p>
    <w:p>
      <w:pPr>
        <w:pStyle w:val="Normal"/>
        <w:tabs>
          <w:tab w:val="clear" w:pos="708"/>
          <w:tab w:val="left" w:pos="425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На основании п.2 ст.16 закона Тверской области №43-ЗО от 28.06.2013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 Об организации проведения капитального ремонта общего имущества  в многоквартирных домах на территории Твер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 xml:space="preserve">Утвердить перечень многоквартирных домов, которые подлежат капитальному ремонту и которые включены в краткосрочный план реализации региональной программы капитального ремонта многоквартирных домов на 2018 год, находящихся на территории МО «сельское поселение Застолб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>Контроль над исполнением настоящего постановления возложить на заместителя главы администрации сельского поселения Застолбье – Нагорную Л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столбьеС.П.Сыр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1475" cy="60782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125" cy="394779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9247505" cy="469963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20:19:00Z</dcterms:created>
  <dc:creator>Admin</dc:creator>
  <dc:description/>
  <dc:language>en-US</dc:language>
  <cp:lastModifiedBy>Home</cp:lastModifiedBy>
  <cp:lastPrinted>2017-07-19T15:47:00Z</cp:lastPrinted>
  <dcterms:modified xsi:type="dcterms:W3CDTF">2017-08-29T20:19:00Z</dcterms:modified>
  <cp:revision>2</cp:revision>
  <dc:subject/>
  <dc:title/>
</cp:coreProperties>
</file>